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5017</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XECUTE ALL NECESSARY DOCUMENTS TO OBTAIN LONG TERM DISABILITY INSURANCE THROUGH MUTUAL OF OMAHA AS CARRIER AND TOTAL INSURANCE SOLUTIONS AS BROKER AT A RATE OF FORTY-FIVE CENTS ($0.45) PER ONE HUNDRED DOLLARS ($100.00) IN VALUE FOR AN ESTIMATED PREMIUM OF TWO HUNDRED TWENTY THOUSAND DOLLARS ($220,000.00) WITH A TWO-YEAR RATE GUARANTEE AND ONE ADDITIONAL YEAR OPTION TO RENEW.</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execute all documents necessary to obtain life and accidental death and dismemberment insurance through Mutual of Omaha as carrier and Total Insurance Solutions as broker at a rate of $0.45 per $100.00 in value for an estimated premium of $220,000.00 with a two-year rate guarantee and one additional year option to re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rPr>
        <w:t>ADOPTED:</w:t>
        <w:tab/>
        <w:t>January 23, 2007</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05:00Z</dcterms:created>
  <dc:creator>v 1.0 Updates: ABCDEFGG</dc:creator>
  <dc:description>RESOLUTION NO</dc:description>
  <cp:keywords/>
  <dc:language>en-US</dc:language>
  <cp:lastModifiedBy>Angela Davis</cp:lastModifiedBy>
  <cp:lastPrinted>2007-01-18T14:29:00Z</cp:lastPrinted>
  <dcterms:modified xsi:type="dcterms:W3CDTF">2007-02-23T19:44: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47927</vt:r8>
  </property>
  <property fmtid="{D5CDD505-2E9C-101B-9397-08002B2CF9AE}" pid="3" name="_AuthorEmail">
    <vt:lpwstr>claxton_j@mail.chattanooga.gov</vt:lpwstr>
  </property>
  <property fmtid="{D5CDD505-2E9C-101B-9397-08002B2CF9AE}" pid="4" name="_AuthorEmailDisplayName">
    <vt:lpwstr>Claxton Jeffrey</vt:lpwstr>
  </property>
  <property fmtid="{D5CDD505-2E9C-101B-9397-08002B2CF9AE}" pid="5" name="_EmailSubject">
    <vt:lpwstr>Life and LTD Insurance</vt:lpwstr>
  </property>
  <property fmtid="{D5CDD505-2E9C-101B-9397-08002B2CF9AE}" pid="6" name="_PreviousAdHocReviewCycleID">
    <vt:r8>-1677027729</vt:r8>
  </property>
  <property fmtid="{D5CDD505-2E9C-101B-9397-08002B2CF9AE}" pid="7" name="_ReviewingToolsShownOnce">
    <vt:lpwstr/>
  </property>
</Properties>
</file>